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League of Women Voters Says Cuomo Must Use Veto Threat to Force Constitutional Amendment On Redistricting.</w:t>
      </w:r>
    </w:p>
    <w:p>
      <w:pPr>
        <w:pStyle w:val="Normal"/>
        <w:tabs>
          <w:tab w:val="clear" w:pos="720"/>
          <w:tab w:val="left" w:pos="8460" w:leader="none"/>
        </w:tabs>
        <w:rPr>
          <w:sz w:val="20"/>
          <w:szCs w:val="20"/>
        </w:rPr>
      </w:pPr>
      <w:r>
        <w:rPr>
          <w:sz w:val="20"/>
          <w:szCs w:val="20"/>
        </w:rPr>
        <w:t>BY Glenn Blai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February 28, 2012 4:00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n a memo sent to its statewide members, the League of Women Voters said the state’s redistricting process is broken and urged Gov. Cuomo to “use his veto threat” to not only change the lines this year, but to force the Legislature to accept a constitutional amendment creating an independent redistricting pane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Congressional lines have yet to be released, even though a federal judge has moved the Congressional primary forward to June 26,” Sally Robinson, the League’s Vice President of Issues and Advocacy wrote in the memo obtained by the Daily New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It has never been more obvious that the redistricting process in New York is broken and the courts are already preparing to step in as they have in past decades of Congressional redistricting,” Robinson continu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We believe that the Governor should use his veto threat, and the power it gives him to negotiate with the Legislature, to not only improve the 2012 lines but also to achieve certain and permanent structural reform to the redistricting process.</w:t>
      </w:r>
    </w:p>
    <w:p>
      <w:pPr>
        <w:pStyle w:val="Normal"/>
        <w:tabs>
          <w:tab w:val="clear" w:pos="720"/>
          <w:tab w:val="left" w:pos="8460" w:leader="none"/>
        </w:tabs>
        <w:rPr>
          <w:sz w:val="20"/>
          <w:szCs w:val="20"/>
        </w:rPr>
      </w:pPr>
      <w:r>
        <w:rPr>
          <w:sz w:val="20"/>
          <w:szCs w:val="20"/>
        </w:rPr>
        <w:t xml:space="preserve"> </w:t>
      </w:r>
    </w:p>
    <w:p>
      <w:pPr>
        <w:pStyle w:val="Normal"/>
        <w:tabs>
          <w:tab w:val="clear" w:pos="720"/>
          <w:tab w:val="left" w:pos="8460" w:leader="none"/>
        </w:tabs>
        <w:rPr>
          <w:sz w:val="20"/>
          <w:szCs w:val="20"/>
        </w:rPr>
      </w:pPr>
      <w:r>
        <w:rPr>
          <w:sz w:val="20"/>
          <w:szCs w:val="20"/>
        </w:rPr>
        <w:t>“</w:t>
      </w:r>
      <w:r>
        <w:rPr>
          <w:sz w:val="20"/>
          <w:szCs w:val="20"/>
        </w:rPr>
        <w:t>Permanent structural reform can only be achieved through a constitutional amendment but momentum for this has typically diminished greatly in the years following each redistricting battle.  Now may be a unique opportunity for reform in light of the unprecedented campaign that has been waged by many different groups, including those allied with us in ReShapeNY, to hold legislators to their pledge to enact redistricting reform and Governor Cuomo’s insistence that  the status quo could not stand."</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5:00Z</dcterms:created>
  <dc:creator>OADP</dc:creator>
  <dc:description/>
  <cp:keywords/>
  <dc:language>en-US</dc:language>
  <cp:lastModifiedBy>OADP</cp:lastModifiedBy>
  <cp:lastPrinted>2012-02-29T09:29:00Z</cp:lastPrinted>
  <dcterms:modified xsi:type="dcterms:W3CDTF">2012-02-29T14:29:00Z</dcterms:modified>
  <cp:revision>2</cp:revision>
  <dc:subject/>
  <dc:title>League of Women Voters Says Cuomo Must Use Veto Threat to Force Constitutional Amendment On Redistricting</dc:title>
</cp:coreProperties>
</file>